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黑体"/>
          <w:sz w:val="44"/>
          <w:szCs w:val="44"/>
        </w:rPr>
      </w:pPr>
      <w:r>
        <w:rPr>
          <w:rFonts w:ascii="仿宋_GB2312;仿宋" w:hAnsi="仿宋_GB2312;仿宋" w:cs="黑体" w:eastAsia="仿宋_GB2312;仿宋"/>
          <w:sz w:val="44"/>
          <w:szCs w:val="44"/>
        </w:rPr>
        <w:t>融媒体人防知识大赛复试题</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答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省人防实现的奋斗目标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省人防工作要迈入全国先进行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时期人防工作“两坚持、一改革”指的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坚持人防工程应建必建，人防易地建设费应收尽收；改革人防易地建设费按地上建筑总面积比例收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时期人防工作“双量齐增”指的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防工程面积和人防易地建设费同步增长。</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构建新时期人防工作“四梁八柱”体系指的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一个目标，双量齐增，三项使命，四个规划，五个体系，六字要诀，七个纳入，八项制度，九个专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新时期人民防空的“四个规划”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民防空建设规划、城市平战结合防护规划、城市地下空间开发利用规划、重要经济目标防护规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时期人民防空的“五个体系”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综合防护体系、支撑保障体系、重大项目体系、法规标准体系、长效机制体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时期人防工作的“六字要诀”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理念上融合，规划上统筹，实施上协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时期人民防空“五个一”重点工作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一次实战化合成演练、一次全民性集中宣传、一批示范性重大项目、一套规范性标准制度、一次综合性考核评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新时期人民防空的“三项使命”任务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战时防空、平时服务、应急支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新时期人民防空的“四防”要求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防空袭、防灾害、防事故、防恐怖袭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中共河南省委书记、省人大常委会主任谢伏瞻对河南省人防工作提出的三个“到位”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防工程建到位、人防设施管到位、人防经费用到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新时期人民防空设施一定要做到哪“三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平时能用、急时管用、战时可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新时期人民防空保护城市和人民群众生命财产安全应如何表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民防空是城市安全的屏障，是群众安危的保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第七次全国人民防空会议何时召开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第三次全省人民防空会议何时召开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习主席在第七次全国人防工作会议上强调人防的重要性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民防空是国之大事，是国家战略，是长期战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习主席在第七次全国人民防空会议上对人民防空的基本要求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坚持人民防空为人民，铸就坚不可摧的护民之盾。要提升履行使命任务能力，提高防空袭斗争能力，有效履行战时防空、平时服务、应急支持职能使命。要转变人防建设发展方式，树立和落实新发展理念，深化改革，推进军民融合，努力实现更好质量、更高效益、更可持续的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中共河南省委书记、省人大常委会主任谢伏瞻对河南省人防工作的基本要求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民防空为人民，要切实增强“四个意识”，提高政治站位，明确目标任务，坚持融合发展，加强组织领导，努力开创我省人防事业发展新局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中华民族近代以来最伟大的梦想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实现中华民族伟大复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中国梦的本质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国家富强、民族振兴、人民幸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实现中华民族伟大复兴中国梦的必由之路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坚持和发展中国特色社会主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位一体”建设是什么？（省委政研室出题）</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hyperlink r:id="rId2" w:tgtFrame="_blank">
        <w:r>
          <w:rPr>
            <w:rStyle w:val="InternetLink"/>
            <w:rFonts w:ascii="仿宋_GB2312;仿宋" w:hAnsi="仿宋_GB2312;仿宋" w:cs="仿宋" w:eastAsia="仿宋_GB2312;仿宋"/>
            <w:sz w:val="32"/>
            <w:szCs w:val="32"/>
          </w:rPr>
          <w:t>经济建设</w:t>
        </w:r>
      </w:hyperlink>
      <w:r>
        <w:rPr>
          <w:rFonts w:ascii="仿宋_GB2312;仿宋" w:hAnsi="仿宋_GB2312;仿宋" w:cs="仿宋" w:eastAsia="仿宋_GB2312;仿宋"/>
          <w:sz w:val="32"/>
          <w:szCs w:val="32"/>
        </w:rPr>
        <w:t>、政治建设、</w:t>
      </w:r>
      <w:hyperlink r:id="rId3" w:tgtFrame="_blank">
        <w:r>
          <w:rPr>
            <w:rStyle w:val="InternetLink"/>
            <w:rFonts w:ascii="仿宋_GB2312;仿宋" w:hAnsi="仿宋_GB2312;仿宋" w:cs="仿宋" w:eastAsia="仿宋_GB2312;仿宋"/>
            <w:sz w:val="32"/>
            <w:szCs w:val="32"/>
          </w:rPr>
          <w:t>文化建设</w:t>
        </w:r>
      </w:hyperlink>
      <w:r>
        <w:rPr>
          <w:rFonts w:ascii="仿宋_GB2312;仿宋" w:hAnsi="仿宋_GB2312;仿宋" w:cs="仿宋" w:eastAsia="仿宋_GB2312;仿宋"/>
          <w:sz w:val="32"/>
          <w:szCs w:val="32"/>
        </w:rPr>
        <w:t>、</w:t>
      </w:r>
      <w:hyperlink r:id="rId4" w:tgtFrame="_blank">
        <w:r>
          <w:rPr>
            <w:rStyle w:val="InternetLink"/>
            <w:rFonts w:ascii="仿宋_GB2312;仿宋" w:hAnsi="仿宋_GB2312;仿宋" w:cs="仿宋" w:eastAsia="仿宋_GB2312;仿宋"/>
            <w:sz w:val="32"/>
            <w:szCs w:val="32"/>
          </w:rPr>
          <w:t>社会建设</w:t>
        </w:r>
      </w:hyperlink>
      <w:r>
        <w:rPr>
          <w:rFonts w:ascii="仿宋_GB2312;仿宋" w:hAnsi="仿宋_GB2312;仿宋" w:cs="仿宋" w:eastAsia="仿宋_GB2312;仿宋"/>
          <w:sz w:val="32"/>
          <w:szCs w:val="32"/>
        </w:rPr>
        <w:t>、</w:t>
      </w:r>
      <w:hyperlink r:id="rId5" w:tgtFrame="_blank">
        <w:r>
          <w:rPr>
            <w:rStyle w:val="InternetLink"/>
            <w:rFonts w:ascii="仿宋_GB2312;仿宋" w:hAnsi="仿宋_GB2312;仿宋" w:cs="仿宋" w:eastAsia="仿宋_GB2312;仿宋"/>
            <w:sz w:val="32"/>
            <w:szCs w:val="32"/>
          </w:rPr>
          <w:t>生态文明建设</w:t>
        </w:r>
      </w:hyperlink>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党的十八届三中全会出台了什么文件？（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中共中央关于全面深化改革若干重大问题的决定》。简答为关于全面深化改革的决定，也视为正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党的十八届四中全会出了台什么文件？（省委政研室出题）</w:t>
      </w:r>
    </w:p>
    <w:p>
      <w:pPr>
        <w:pStyle w:val="Normal"/>
        <w:numPr>
          <w:ilvl w:val="0"/>
          <w:numId w:val="0"/>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中共中央关于全面推进依法治国若干重大问题的决定》。简答为关于全面推进依法治国的决定，也视为正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党的十八届六中全会出台了什么文件？（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关于新形势下党内政治生活的若干准则》《中国共产党党内监督条例》，简答为党内政治生活准则、党内监督条例，也视为正确。但简答为准则、条例，视为错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全面推进依法治国的总目标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建设中国特色社会主义法治体系，建设社会主义法治国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中国特色社会主义最本质的特征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坚持中国共产党的领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中央提出推进供给侧结构性改革的五项重点任务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三去一降一补”。去产能，去库存，去杠杆，降成本，补短板。</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中国共产党人的精神支柱和政治灵魂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共产主义远大理想和中国特色社会主义共同理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监督执纪“四种形态”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简答为：让“红脸出汗”成为常态；轻处分、组织调整的成为大多数；重处分、重大职务调整的成为少数；严重违纪立案审查的成为极少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在庆祝建军</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周年大会上，习近平总书记就推进强军事业提出了“六个必须”的要求。“六个必须”的内容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推进强军事业，必须毫不动摇坚持党对军队的绝对领导，确保人民军队永远跟党走；必须坚持和发展党的军事指导理论，不断开拓马克思主义军事理论和当代中国军事实践发展新境界；必须始终聚焦备战打仗，锻造召之即来、来之能战、战之必胜的精兵劲旅；必须坚持政治建军、改革强军、科技兴军、依法治军，全面提高国防和军队现代化水平；必须深入推进军民融合发展，构建军民一体化的国家战略体系和能力；必须坚持全心全意为人民服务的根本宗旨，始终做人民信赖、人民拥护、人民热爱的子弟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答为六个必须的前半句，也视为正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党的“五大建设”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思想建设、组织建设、作风建设、反腐倡廉建设、制度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党的“四自能力”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自我净化、自我完善、自我革新、自我提高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共产党员要做到的“心中四有”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心中有党、心中有民、心中有责、心中有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什么是新发展理念？（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创新、协调、绿色、开放、共享。</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省委提出的做好下半年工作的总体要求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突出“一个主题”，即以迎接和服务党的十九大为主题；做到“四个确保”，即确保经济平稳健康发展，确保社会大局和谐稳定，确保形成团结奋进的主流舆论强势，确保党风政风风清气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省委提出加快推进“三区一群”建设，打造支撑河南未来发展的新支柱。“三区一群”指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三区”，即中国（河南）自由贸易试验区、郑洛新国家自主创新示范区、郑州航空港经济综合实验区；“一群”，即中原城市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rPr>
        <w:t>习近平总书记在河南调研指导工作时，对河南提出了哪些殷切希望？（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现“两个一百年”奋斗目标，实现中华民族伟大复兴的中国梦，需要中原更加出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河南要建成联通境内外、辐射东中西的物流通道枢纽，为丝绸之路经济带建设多作贡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河南要发挥优势打好“四张牌”，即推动产业结构优化升级、实施创新驱动发展、推进新型城镇化、强化基础能力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rPr>
        <w:t>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习近平总书记在会见卢森堡首相贝泰尔时说了什么重要的话，这又为河南发展带来重大发展机遇。（省委政研室出题）</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中方支持建设郑州—卢森堡“空中丝绸之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省第十次党代会的主题是什么？（省委政研室出题）</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深入贯彻党中央治国理政新理念新思想新战略，为决胜全面小康让中原更加出彩而努力奋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省第十次党代会提出未来五年的主要目标是什么？（省委政研室出题）</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建设“一个强省”，即建设经济强省；打造“三个高地”，即奋力建设中西部地区科技创新高地，基本形成内陆开放高地，加快构筑全国重要的文化高地；实现“三大提升”，即人民群众获得感幸福感显著提升，治理体系和治理能力现代化水平显著提升，管党治党水平显著提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为激励干部干事创业，习近平总书记提出了“三个区分开来”。这“三个区分开来”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简答为：把先行先试的失误和错误，同明知故犯的行为区分开来；把上级无明确限制的探索性试验中的失误和错误，同上级明令禁止后依然我行我素的行为；把推动发展的无意过失，同为谋私利的行为区分开来。答案较长，意思对即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省委为落实习近平总书记“三个区分开来”的重要指示精神，出台了“三项机制”。这“三项机制”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容错纠错机制、激励机制、监督机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4.</w:t>
      </w:r>
      <w:r>
        <w:rPr>
          <w:rFonts w:ascii="仿宋_GB2312;仿宋" w:hAnsi="仿宋_GB2312;仿宋" w:cs="仿宋" w:eastAsia="仿宋_GB2312;仿宋"/>
          <w:sz w:val="32"/>
          <w:szCs w:val="32"/>
        </w:rPr>
        <w:t>党面临的“四大考验”“四大风险”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执政考验、改革开放考验、市场经济考验、外部环境考验，精神懈怠危险、能力不足危险、脱离群众危险、消极腐败危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改革开放以来，我们党的全部理论和实践的主题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中国特色社会主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rPr>
        <w:t>目前，党和国家事业发展的最大的国情、最大的实际是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社会主义初级阶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习近平总书记在</w:t>
      </w:r>
      <w:r>
        <w:rPr>
          <w:rFonts w:eastAsia="仿宋_GB2312;仿宋" w:cs="仿宋" w:ascii="仿宋_GB2312;仿宋" w:hAnsi="仿宋_GB2312;仿宋"/>
          <w:sz w:val="32"/>
          <w:szCs w:val="32"/>
        </w:rPr>
        <w:t>7.26</w:t>
      </w:r>
      <w:r>
        <w:rPr>
          <w:rFonts w:ascii="仿宋_GB2312;仿宋" w:hAnsi="仿宋_GB2312;仿宋" w:cs="仿宋" w:eastAsia="仿宋_GB2312;仿宋"/>
          <w:sz w:val="32"/>
          <w:szCs w:val="32"/>
        </w:rPr>
        <w:t>讲话中，提出新的时代条件下的“四个伟大”是指什么？（省委政研室出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进行伟大斗争、建设伟大工程、推进伟大事业、实现伟大梦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人防工程质量监督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停检点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防工程质量监督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停检点是：基槽验收、底板钢筋隐蔽前、侧墙钢筋隐蔽前、顶板钢筋隐蔽前、主体工程验收、竣工验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目前，世界人均人防地下工程最多的是哪个国家</w:t>
      </w:r>
      <w:r>
        <w:rPr>
          <w:rFonts w:eastAsia="仿宋_GB2312;仿宋" w:cs="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瑞典，人均地下工程</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平方米，目前居世界第一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脱贫攻坚“两个确保”目标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确保农村贫困人口实现脱贫，确保贫困县全部脱贫摘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位一体”大扶贫格局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要坚持专项扶贫、行业扶贫、社会扶贫，“三位一体”大扶贫格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rPr>
        <w:t>、 省人防办对精准扶贫、脱贫攻坚的指导思想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党组来掌舵、队员当先锋、单位做后盾、各方来支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脱贫攻坚“两不愁、三保障”目标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两不愁”就是稳定实现农村贫困人口不愁吃、不愁穿，“三保障”就是保障义务教育、基本医疗、住房安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什么是“三严三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严以修身、严以用权、严于律己，谋事要实、创业要实、做人要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什么是社会主义核心价值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富强、民主、文明、和谐；自由、平等、公正、法治；爱国、敬业、诚信、友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干部队伍建设的“四铁”要求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铁一般信仰、铁一般信念、铁一般纪律、铁一般担当。</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rPr>
        <w:t>党选拔使用干部的原则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德才兼备，以德为先；五湖四海，任人唯贤，反对任人唯亲；努力实现干部队伍的革命化、年轻化、知识化、专业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员要做到哪“四个合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政治合格、执行纪律合格、品德合格、发挥作用合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个一百年”的奋斗目标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在中国共产党成立一百年时全面建成小康社会，在新中国成立一百年时建成富强民主文明和谐的社会主义现代化国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在新形势下的强军目标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建设一支听党指挥、能打胜仗、作风优良的人民军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学一做”指的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学党章党规、学系列讲话、做合格党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产党员要做到的“心中四有”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心中有党、心中有民、心中有责、心中有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什么是“四个全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答：全面建成小康社会、全面深化改革、全面推进依法治国、全面从严治党。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什么是“四个自信”？</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答：“中国特色社会主义道路自信、理论自信、制度自信、文化自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rPr>
        <w:t>．河南着力发挥优势打好“四张牌”指的是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推动产业结构优化升级，大力推动创新驱动发展，积极推进新型城镇化，强化基础能力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6</w:t>
      </w:r>
      <w:r>
        <w:rPr>
          <w:rFonts w:eastAsia="仿宋_GB2312;仿宋" w:cs="仿宋" w:ascii="仿宋_GB2312;仿宋" w:hAnsi="仿宋_GB2312;仿宋"/>
          <w:sz w:val="32"/>
          <w:szCs w:val="32"/>
        </w:rPr>
        <w:t>. 2017</w:t>
      </w:r>
      <w:r>
        <w:rPr>
          <w:rFonts w:ascii="仿宋_GB2312;仿宋" w:hAnsi="仿宋_GB2312;仿宋" w:cs="仿宋" w:eastAsia="仿宋_GB2312;仿宋"/>
          <w:sz w:val="32"/>
          <w:szCs w:val="32"/>
        </w:rPr>
        <w:t>年河南省开放人防工程避暑纳凉工作要做到“三个结合”是指什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防工程避暑纳凉工作要与人防工程的维护、人防宣传的五进、社区人防的建设有机相结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简述人民防空警报信号的一般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国家规定的人民防空警报信号分为预先警报、空袭警报和解除警报三种。预先警报鸣</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秒，停</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秒，反复循环</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秒；空袭警报鸣</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秒，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秒，反复循环</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秒；解除警报连续鸣</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秒。有空袭征候时，发预先警报。空袭临空时，发空袭警报。袭击后发解除警报。但在信息化空袭条件下，有时可能会直接发空袭警报信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什么是人民防空行政执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人民防空行政执法是指人民防空行政执法主体在行使行政管理职权的过程中，组织贯彻和实施人民防空法律、法规和规章的活动。人民防空行政执法，是加强人民防空法制建设的重要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哪级政府根据需要可以组织试鸣防空警报</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县级以上地方各级人民政府根据需要可以组织试鸣防空警报，并在试鸣前五日发布防空试鸣公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防护工事与人防工程有什么区别</w:t>
      </w:r>
      <w:r>
        <w:rPr>
          <w:rFonts w:eastAsia="仿宋_GB2312;仿宋" w:cs="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防护工事是具有预定防护功能的建筑，人防工程是用于保护城市和人民群众生命财产安全的工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防空地下室与一般地下室有何区别</w:t>
      </w:r>
      <w:r>
        <w:rPr>
          <w:rFonts w:eastAsia="仿宋_GB2312;仿宋" w:cs="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答：区别在于防空地下室的设计、施工、质量达到国家规定的防护标准和质量标准，战时具有防空功能，一般地下室不具有战时防空功能。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民防组织设在哪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哪一年成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宗旨是什么</w:t>
      </w:r>
      <w:r>
        <w:rPr>
          <w:rFonts w:eastAsia="仿宋_GB2312;仿宋" w:cs="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国际民防组织设在瑞士日内瓦</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931</w:t>
      </w:r>
      <w:r>
        <w:rPr>
          <w:rFonts w:ascii="仿宋_GB2312;仿宋" w:hAnsi="仿宋_GB2312;仿宋" w:cs="仿宋" w:eastAsia="仿宋_GB2312;仿宋"/>
          <w:sz w:val="32"/>
          <w:szCs w:val="32"/>
        </w:rPr>
        <w:t>年成立</w:t>
      </w:r>
      <w:r>
        <w:rPr>
          <w:rFonts w:ascii="仿宋_GB2312;仿宋" w:hAnsi="仿宋_GB2312;仿宋" w:cs="仿宋" w:eastAsia="仿宋_GB2312;仿宋"/>
          <w:sz w:val="32"/>
          <w:szCs w:val="32"/>
          <w:lang w:eastAsia="zh-CN"/>
        </w:rPr>
        <w:t>。宗旨是</w:t>
      </w:r>
      <w:r>
        <w:rPr>
          <w:rFonts w:ascii="仿宋_GB2312;仿宋" w:hAnsi="仿宋_GB2312;仿宋" w:cs="仿宋" w:eastAsia="仿宋_GB2312;仿宋"/>
          <w:sz w:val="32"/>
          <w:szCs w:val="32"/>
        </w:rPr>
        <w:t>致力于促进各国政府间，面对各种灾难时对人员和财产采取安全措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世界范围内开展传播民防信息、进行防护训练、研究民防器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现煤气中毒应如何处理</w:t>
      </w:r>
      <w:r>
        <w:rPr>
          <w:rFonts w:eastAsia="仿宋_GB2312;仿宋" w:cs="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答：对煤气中毒人员的急救应先迅速打开门窗通风，关闭煤气、液化气开关，关闭空调开关。将病人抬离中毒现场，使他多呼吸新鲜空气，并尽早送医院抢救。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type w:val="nextPage"/>
      <w:pgSz w:w="11906" w:h="16838"/>
      <w:pgMar w:left="1134" w:right="1134"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526" w:leader="none"/>
      </w:tabs>
      <w:spacing w:lineRule="exact" w:line="480"/>
      <w:ind w:firstLine="560"/>
      <w:jc w:val="left"/>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exact" w:line="480"/>
      <w:ind w:firstLine="700"/>
      <w:jc w:val="left"/>
      <w:outlineLvl w:val="2"/>
    </w:pPr>
    <w:rPr>
      <w:rFonts w:ascii="黑体" w:hAnsi="黑体" w:eastAsia="黑体" w:cs="Calibri"/>
      <w:b/>
      <w:bCs/>
      <w:sz w:val="28"/>
      <w:szCs w:val="28"/>
    </w:rPr>
  </w:style>
  <w:style w:type="paragraph" w:styleId="Heading4">
    <w:name w:val="Heading 4"/>
    <w:basedOn w:val="Normal"/>
    <w:next w:val="Normal"/>
    <w:qFormat/>
    <w:pPr>
      <w:keepNext w:val="true"/>
      <w:keepLines/>
      <w:numPr>
        <w:ilvl w:val="3"/>
        <w:numId w:val="1"/>
      </w:numPr>
      <w:spacing w:lineRule="exact" w:line="480"/>
      <w:ind w:firstLine="562"/>
      <w:jc w:val="left"/>
      <w:outlineLvl w:val="3"/>
    </w:pPr>
    <w:rPr>
      <w:rFonts w:ascii="黑体" w:hAnsi="黑体" w:eastAsia="黑体" w:cs="Cambria"/>
      <w:b/>
      <w:sz w:val="28"/>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黑体" w:hAnsi="黑体" w:eastAsia="黑体" w:cs="Calibri"/>
      <w:b/>
      <w:bCs/>
      <w:kern w:val="2"/>
      <w:sz w:val="28"/>
      <w:szCs w:val="28"/>
    </w:rPr>
  </w:style>
  <w:style w:type="character" w:styleId="2Char">
    <w:name w:val="标题 2 Char"/>
    <w:qFormat/>
    <w:rPr>
      <w:rFonts w:ascii="Cambria" w:hAnsi="Cambria" w:eastAsia="黑体" w:cs="Cambria"/>
      <w:bCs/>
      <w:kern w:val="2"/>
      <w:sz w:val="28"/>
      <w:szCs w:val="32"/>
    </w:rPr>
  </w:style>
  <w:style w:type="character" w:styleId="4Char">
    <w:name w:val="标题 4 Char"/>
    <w:qFormat/>
    <w:rPr>
      <w:rFonts w:ascii="黑体" w:hAnsi="黑体" w:eastAsia="黑体" w:cs="Cambria"/>
      <w:b/>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34431-142023.html" TargetMode="External"/><Relationship Id="rId3" Type="http://schemas.openxmlformats.org/officeDocument/2006/relationships/hyperlink" Target="https://baike.so.com/doc/5407232-5645141.html" TargetMode="External"/><Relationship Id="rId4" Type="http://schemas.openxmlformats.org/officeDocument/2006/relationships/hyperlink" Target="https://baike.so.com/doc/5581075-5793956.html" TargetMode="External"/><Relationship Id="rId5" Type="http://schemas.openxmlformats.org/officeDocument/2006/relationships/hyperlink" Target="https://baike.so.com/doc/5450038-5688407.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39:00Z</dcterms:created>
  <dc:creator>-李自强</dc:creator>
  <dc:description/>
  <dc:language>en-US</dc:language>
  <cp:lastModifiedBy>Administrator</cp:lastModifiedBy>
  <cp:lastPrinted>2017-08-09T16:33:00Z</cp:lastPrinted>
  <dcterms:modified xsi:type="dcterms:W3CDTF">2017-08-09T08:37:42Z</dcterms:modified>
  <cp:revision>4</cp:revision>
  <dc:subject/>
  <dc:title>深挖洞、广积粮、不称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