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jc w:val="center"/>
        <w:textAlignment w:val="baseline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  <w:t>201</w:t>
      </w: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  <w:t>5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年度考核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2"/>
        <w:gridCol w:w="909"/>
        <w:gridCol w:w="851"/>
        <w:gridCol w:w="1417"/>
        <w:gridCol w:w="2127"/>
      </w:tblGrid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任现职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事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分管工作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能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勤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第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页正面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</w:tblGrid>
      <w:tr>
        <w:trPr>
          <w:trHeight w:val="6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能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firstLine="47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第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页反面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2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第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页正面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签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管领导评语和考核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关负责人或考核委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员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未确定等次或不参加考核情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况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考核办备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center" w:pos="4734" w:leader="none"/>
        </w:tabs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备注：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本考核表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双面打印。</w:t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</w:rPr>
        <w:t>第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页反面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11:00Z</dcterms:created>
  <dc:creator>RSTkjcd419-B</dc:creator>
  <dc:description/>
  <cp:keywords/>
  <dc:language>en-US</dc:language>
  <cp:lastModifiedBy>Administrator</cp:lastModifiedBy>
  <dcterms:modified xsi:type="dcterms:W3CDTF">2016-01-19T00:24:00Z</dcterms:modified>
  <cp:revision>5</cp:revision>
  <dc:subject/>
  <dc:title>2013年度考核登记表</dc:title>
</cp:coreProperties>
</file>