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平时考核等次评定参考标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定为好等次的，应具备下列条件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思想政治素质高；②精通业务，工作能力强；③工作责任心强，勤勉负责，工作作风好；④工作实绩突出；⑤清正廉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定为好等次的一般从承担工作任务重，工作量大；个人承担的工作获得上级表扬和肯定；完成临时工作任务多，成效显著；民主评议优秀选票排名靠前；没有违纪违法现象的人员中产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定为良好等次的，应具备下列条件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思想政治素质较高；②熟悉业务，工作能力较强；③工作责任心强，工作积极，工作作风较好；④能够完成本职工作；⑤廉洁自律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下列情形之一的，应确定为一般等次：①思想政治素质一般；②履行职责的工作能力较弱；③工作责任心一般，或工作作风方面存在明显不足；④能基本完成本职工作，但完成工作的数量不足、质量和效率不高，或在工作中有较大失误；⑤基本做到廉洁自律，但某些方面存在不足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下列情形之一的，应确定为差等次：①思想政治素质较差；②业务素质和工作能力不能适应工作要求；③工作责任心或工作作风差；④不能完成工作任务，或在工作中因严重失误、失职造成重大损失或者恶劣社会影响；⑤存在不廉洁问题，且情形较为严重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违反省人防办改进作风和机关人员行为规范规定，工作日饮酒产生不良影响的；脱岗、迟到、早退两次及以上的；不承担工作任务，或承担任务较少不能很好完成的；在处室月评中确定为“差”等次；在机关民主评议中不称职票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，确定为“差”等次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3:00Z</dcterms:created>
  <dc:creator>微软用户</dc:creator>
  <dc:description/>
  <cp:keywords/>
  <dc:language>en-US</dc:language>
  <cp:lastModifiedBy>微软用户</cp:lastModifiedBy>
  <dcterms:modified xsi:type="dcterms:W3CDTF">2017-03-13T08:06:00Z</dcterms:modified>
  <cp:revision>2</cp:revision>
  <dc:subject/>
  <dc:title>附件1</dc:title>
</cp:coreProperties>
</file>