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658368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2160"/>
                              <w:gridCol w:w="1980"/>
                              <w:gridCol w:w="28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小便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箭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AN616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小便感应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箭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AGY191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感应水龙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箭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AGY1706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自动干手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安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Angy905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蹲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箭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ALD5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镜前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顶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地板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东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平方米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格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6.5pt;mso-wrap-distance-left:9pt;mso-wrap-distance-right:9pt;mso-wrap-distance-top:0pt;mso-wrap-distance-bottom:0pt;margin-top:160.1pt;mso-position-vertical-relative:page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2160"/>
                        <w:gridCol w:w="1980"/>
                        <w:gridCol w:w="28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小便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箭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AN616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小便感应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箭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AGY191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感应水龙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箭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AGY1706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自动干手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安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Angy905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蹲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箭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ALD5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镜前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顶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地板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东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平方米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合格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地面应急指挥中心卫生间改造工程主要材料品牌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38:00Z</dcterms:created>
  <dc:creator>User</dc:creator>
  <dc:description/>
  <cp:keywords/>
  <dc:language>en-US</dc:language>
  <cp:lastModifiedBy>User</cp:lastModifiedBy>
  <cp:lastPrinted>2017-06-23T08:46:00Z</cp:lastPrinted>
  <dcterms:modified xsi:type="dcterms:W3CDTF">2017-06-23T03:31:00Z</dcterms:modified>
  <cp:revision>7</cp:revision>
  <dc:subject/>
  <dc:title/>
</cp:coreProperties>
</file>